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华大学学生考试违纪作弊处理流程</w:t>
      </w:r>
    </w:p>
    <w:p>
      <w:pPr>
        <w:pStyle w:val="Normal"/>
        <w:tabs>
          <w:tab w:val="clear" w:pos="420"/>
          <w:tab w:val="left" w:pos="783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086100" cy="29527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考场上发现考生违纪或作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9pt;margin-top:23.4pt;width:242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考场上发现考生违纪或作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96215</wp:posOffset>
                </wp:positionV>
                <wp:extent cx="10160" cy="297815"/>
                <wp:effectExtent l="31115" t="635" r="3556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23pt;margin-top:15.45pt;width:0.7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234315</wp:posOffset>
                </wp:positionV>
                <wp:extent cx="1695450" cy="485775"/>
                <wp:effectExtent l="762635" t="5715" r="5715" b="34036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85640"/>
                        </a:xfrm>
                        <a:prstGeom prst="wedgeRectCallout">
                          <a:avLst>
                            <a:gd name="adj1" fmla="val -94870"/>
                            <a:gd name="adj2" fmla="val 119018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情节严重包括：代考、手机作弊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7" fillcolor="white" stroked="t" o:allowincell="f" style="position:absolute;margin-left:314.25pt;margin-top:18.45pt;width:133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情节严重包括：代考、手机作弊等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314700" cy="893445"/>
                <wp:effectExtent l="5080" t="5715" r="5715" b="444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9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立即收集相关证据：包括学生考试证件（校园卡或身份证）、违纪或作弊物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手机作弊需暂扣手机），情节严重需告知主考、巡考、教务处和学生所在学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0pt;margin-top:7.65pt;width:260.95pt;height:7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立即收集相关证据：包括学生考试证件（校园卡或身份证）、违纪或作弊物证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手机作弊需暂扣手机），情节严重需告知主考、巡考、教务处和学生所在学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198120</wp:posOffset>
                </wp:positionV>
                <wp:extent cx="1270" cy="364490"/>
                <wp:effectExtent l="37465" t="635" r="38100" b="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22.25pt;margin-top:15.6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299085</wp:posOffset>
                </wp:positionV>
                <wp:extent cx="3086100" cy="653415"/>
                <wp:effectExtent l="5080" t="5715" r="5715" b="508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5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监考教师如实填写西华大学《西华大学考场情况记录表》（附件1）和《西华大学学生考试违纪作弊情况登记表》（附件2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3.1pt;margin-top:23.55pt;width:242.95pt;height:5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监考教师如实填写西华大学《西华大学考场情况记录表》（附件1）和《西华大学学生考试违纪作弊情况登记表》（附件2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</w:t>
      </w:r>
      <w:r>
        <w:rPr>
          <w:sz w:val="18"/>
          <w:szCs w:val="18"/>
        </w:rPr>
        <w:t>违纪考生拒绝签字</w:t>
      </w:r>
    </w:p>
    <w:p>
      <w:pPr>
        <w:pStyle w:val="Normal"/>
        <w:tabs>
          <w:tab w:val="clear" w:pos="420"/>
          <w:tab w:val="left" w:pos="622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228975" cy="487680"/>
                <wp:effectExtent l="5715" t="5080" r="5080" b="5715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48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其他考生在西华大学《西华大学学生考试违纪作弊情况登记表表》上签字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61pt;margin-top:12.6pt;width:254.2pt;height:3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其他考生在西华大学《西华大学学生考试违纪作弊情况登记表表》上签字证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358140</wp:posOffset>
                </wp:positionV>
                <wp:extent cx="29210" cy="185420"/>
                <wp:effectExtent l="26035" t="1270" r="20320" b="0"/>
                <wp:wrapNone/>
                <wp:docPr id="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21.5pt;margin-top:28.2pt;width:2.2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163830</wp:posOffset>
                </wp:positionV>
                <wp:extent cx="3138805" cy="579120"/>
                <wp:effectExtent l="5715" t="5080" r="60325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57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生在西华大学《西华大学学生考试违纪作弊情况登记表》上签字确认并写出书面检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4.85pt;margin-top:12.9pt;width:247.1pt;height:4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生在西华大学《西华大学学生考试违纪作弊情况登记表》上签字确认并写出书面检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251460</wp:posOffset>
                </wp:positionV>
                <wp:extent cx="2106295" cy="666750"/>
                <wp:effectExtent l="635" t="635" r="5080" b="5080"/>
                <wp:wrapNone/>
                <wp:docPr id="10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666720"/>
                          <a:chOff x="0" y="0"/>
                          <a:chExt cx="2106360" cy="666720"/>
                        </a:xfrm>
                      </wpg:grpSpPr>
                      <wps:wsp>
                        <wps:cNvCnPr/>
                        <wps:spPr>
                          <a:xfrm>
                            <a:off x="0" y="665280"/>
                            <a:ext cx="210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04920" y="0"/>
                            <a:ext cx="1800" cy="66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22.25pt;margin-top:19.8pt;width:165.85pt;height:52.55pt" coordorigin="2445,396" coordsize="3317,1051">
                <v:shape id="shape_0" ID="自选图形 35" stroked="t" o:allowincell="f" style="position:absolute;left:2445;top:1444;width:331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5760;top:396;width:2;height:104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346710</wp:posOffset>
                </wp:positionV>
                <wp:extent cx="1270" cy="288290"/>
                <wp:effectExtent l="37465" t="635" r="38100" b="0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20.75pt;margin-top:27.3pt;width:0.0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4920</wp:posOffset>
                </wp:positionH>
                <wp:positionV relativeFrom="paragraph">
                  <wp:posOffset>241935</wp:posOffset>
                </wp:positionV>
                <wp:extent cx="2543175" cy="962025"/>
                <wp:effectExtent l="507365" t="5715" r="429895" b="5080"/>
                <wp:wrapNone/>
                <wp:docPr id="1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61920"/>
                        </a:xfrm>
                        <a:prstGeom prst="wedgeRoundRectCallout">
                          <a:avLst>
                            <a:gd name="adj1" fmla="val -69074"/>
                            <a:gd name="adj2" fmla="val 41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上报材料包括：西华大学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西华大学学生考试违纪作弊情况登记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》、学生检讨或书面说明及相关证据（校园卡、身份证、违纪或作弊物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40" fillcolor="white" stroked="t" o:allowincell="f" style="position:absolute;margin-left:299.6pt;margin-top:19.05pt;width:200.2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上报材料包括：西华大学《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西华大学学生考试违纪作弊情况登记表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》、学生检讨或书面说明及相关证据（校园卡、身份证、违纪或作弊物证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23850</wp:posOffset>
                </wp:positionV>
                <wp:extent cx="3200400" cy="483870"/>
                <wp:effectExtent l="5080" t="5080" r="5715" b="5715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8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监考教师将考生作弊证据、有关材料上报教务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9pt;margin-top:25.5pt;width:251.95pt;height:3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监考教师将考生作弊证据、有关材料上报教务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3429000" cy="495300"/>
                <wp:effectExtent l="5080" t="5080" r="5715" b="1715135"/>
                <wp:wrapNone/>
                <wp:docPr id="1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教务处根据学生作弊事实和学生作弊证据对学生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违纪作弊事实进行认定，并将认定结果转送学生所在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试考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9pt;margin-top:24.8pt;width:26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教务处根据学生作弊事实和学生作弊证据对学生考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试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违纪作弊事实进行认定，并将认定结果转送学生所在学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试考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265</wp:posOffset>
                </wp:positionH>
                <wp:positionV relativeFrom="paragraph">
                  <wp:posOffset>62865</wp:posOffset>
                </wp:positionV>
                <wp:extent cx="39370" cy="252730"/>
                <wp:effectExtent l="10160" t="1270" r="26035" b="0"/>
                <wp:wrapNone/>
                <wp:docPr id="1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16.95pt;margin-top:4.95pt;width:3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2070</wp:posOffset>
                </wp:positionH>
                <wp:positionV relativeFrom="paragraph">
                  <wp:posOffset>112395</wp:posOffset>
                </wp:positionV>
                <wp:extent cx="2428875" cy="333375"/>
                <wp:effectExtent l="2327275" t="5715" r="5080" b="5080"/>
                <wp:wrapNone/>
                <wp:docPr id="1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33360"/>
                        </a:xfrm>
                        <a:prstGeom prst="wedgeRoundRectCallout">
                          <a:avLst>
                            <a:gd name="adj1" fmla="val -145763"/>
                            <a:gd name="adj2" fmla="val -23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教务处考试违纪作弊处理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304.1pt;margin-top:8.85pt;width:191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教务处考试违纪作弊处理程序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05</wp:posOffset>
                </wp:positionH>
                <wp:positionV relativeFrom="paragraph">
                  <wp:posOffset>227965</wp:posOffset>
                </wp:positionV>
                <wp:extent cx="4257040" cy="693420"/>
                <wp:effectExtent l="5080" t="5080" r="5715" b="1490345"/>
                <wp:wrapNone/>
                <wp:docPr id="1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生所在学院组织学生陈述和申辩，做好笔录(附件3)，并填写《西华大学学生违纪处理报告单》（附件4），提出拟处理建议，附笔录原件于3个工作日内送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试考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4.15pt;margin-top:17.95pt;width:335.1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生所在学院组织学生陈述和申辩，做好笔录(附件3)，并填写《西华大学学生违纪处理报告单》（附件4），提出拟处理建议，附笔录原件于3个工作日内送教务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试考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6535</wp:posOffset>
                </wp:positionH>
                <wp:positionV relativeFrom="paragraph">
                  <wp:posOffset>3810</wp:posOffset>
                </wp:positionV>
                <wp:extent cx="1905" cy="224790"/>
                <wp:effectExtent l="37465" t="635" r="37465" b="0"/>
                <wp:wrapNone/>
                <wp:docPr id="18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17.05pt;margin-top:0.3pt;width:0.1pt;height:1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20"/>
          <w:tab w:val="left" w:pos="597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78105</wp:posOffset>
                </wp:positionV>
                <wp:extent cx="2743200" cy="723900"/>
                <wp:effectExtent l="414655" t="5080" r="5715" b="51435"/>
                <wp:wrapNone/>
                <wp:docPr id="1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3960"/>
                        </a:xfrm>
                        <a:prstGeom prst="wedgeRoundRectCallout">
                          <a:avLst>
                            <a:gd name="adj1" fmla="val -64212"/>
                            <a:gd name="adj2" fmla="val 54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拟处分决定书学生签字后，由学生本人所在学院返回教务处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18pt;margin-top:6.15pt;width:215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拟处分决定书学生签字后，由学生本人所在学院返回教务处存档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2255</wp:posOffset>
                </wp:positionH>
                <wp:positionV relativeFrom="paragraph">
                  <wp:posOffset>128905</wp:posOffset>
                </wp:positionV>
                <wp:extent cx="1905" cy="224790"/>
                <wp:effectExtent l="37465" t="635" r="37465" b="0"/>
                <wp:wrapNone/>
                <wp:docPr id="2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20.65pt;margin-top:10.15pt;width:0.1pt;height:1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353060</wp:posOffset>
                </wp:positionV>
                <wp:extent cx="3714750" cy="668020"/>
                <wp:effectExtent l="5080" t="5080" r="5715" b="1190625"/>
                <wp:wrapNone/>
                <wp:docPr id="21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校学生考试违规处理工作小组依据相关材料，提出拟处分意见并书面送达拟处分学生，拟处分学生对处分决定存在异议的，可在送达之日起死回生个工作日提交书面申辩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试考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-4.5pt;margin-top:27.8pt;width:292.4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校学生考试违规处理工作小组依据相关材料，提出拟处分意见并书面送达拟处分学生，拟处分学生对处分决定存在异议的，可在送达之日起死回生个工作日提交书面申辩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试考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4160</wp:posOffset>
                </wp:positionH>
                <wp:positionV relativeFrom="paragraph">
                  <wp:posOffset>228600</wp:posOffset>
                </wp:positionV>
                <wp:extent cx="1270" cy="208280"/>
                <wp:effectExtent l="37465" t="635" r="38100" b="0"/>
                <wp:wrapNone/>
                <wp:docPr id="2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20.8pt;margin-top:18pt;width:0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547995" cy="514350"/>
                <wp:effectExtent l="5715" t="5080" r="5080" b="5080"/>
                <wp:wrapNone/>
                <wp:docPr id="2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校学生考试违规处理工作小组依据相关条款，做出最终处分决定，留校察看及以下处分报分管校领导审批，开除学籍处分提交校务会研究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8.55pt;width:436.8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校学生考试违规处理工作小组依据相关条款，做出最终处分决定，留校察看及以下处分报分管校领导审批，开除学籍处分提交校务会研究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3314700" cy="495300"/>
                <wp:effectExtent l="5080" t="5080" r="5715" b="5715"/>
                <wp:wrapNone/>
                <wp:docPr id="2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院领取学生违纪作弊处理文件并送达学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0pt;margin-top:109.2pt;width:26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院领取学生违纪作弊处理文件并送达学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265</wp:posOffset>
                </wp:positionH>
                <wp:positionV relativeFrom="paragraph">
                  <wp:posOffset>226695</wp:posOffset>
                </wp:positionV>
                <wp:extent cx="3175" cy="266700"/>
                <wp:effectExtent l="37465" t="635" r="36195" b="0"/>
                <wp:wrapNone/>
                <wp:docPr id="2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16.95pt;margin-top:17.85pt;width:0.2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3086100" cy="314325"/>
                <wp:effectExtent l="5080" t="5715" r="5715" b="5080"/>
                <wp:wrapNone/>
                <wp:docPr id="2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教务处、校办、主管校领导会签发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7.65pt;width:242.9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教务处、校办、主管校领导会签发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265</wp:posOffset>
                </wp:positionH>
                <wp:positionV relativeFrom="paragraph">
                  <wp:posOffset>15240</wp:posOffset>
                </wp:positionV>
                <wp:extent cx="3175" cy="213995"/>
                <wp:effectExtent l="37465" t="635" r="36195" b="0"/>
                <wp:wrapNone/>
                <wp:docPr id="2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16.95pt;margin-top:1.2pt;width:0.2pt;height:1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西华大学考场情况记录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模板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西华大学学生考试违纪作弊情况登记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模板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西华大学学生违纪询问记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模板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ind w:firstLine="720"/>
        <w:rPr/>
      </w:pPr>
      <w:r>
        <w:rPr>
          <w:rFonts w:cs="宋体" w:ascii="宋体" w:hAnsi="宋体"/>
          <w:sz w:val="24"/>
          <w:szCs w:val="24"/>
        </w:rPr>
        <w:t>4.</w:t>
      </w:r>
      <w:r>
        <w:rPr>
          <w:sz w:val="24"/>
          <w:szCs w:val="24"/>
        </w:rPr>
        <w:t>西华大学学生违纪处理报告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模板</w:t>
      </w:r>
      <w:r>
        <w:rPr>
          <w:rFonts w:cs="宋体" w:ascii="宋体" w:hAnsi="宋体"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0:00Z</dcterms:created>
  <dc:creator>SeAr</dc:creator>
  <dc:description/>
  <dc:language>en-US</dc:language>
  <cp:lastModifiedBy>罗成聪</cp:lastModifiedBy>
  <dcterms:modified xsi:type="dcterms:W3CDTF">2017-01-03T02:16:19Z</dcterms:modified>
  <cp:revision>11</cp:revision>
  <dc:subject/>
  <dc:title>西华大学学生考试违纪作弊处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