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西华大学本科教学工作审核评估</w:t>
      </w:r>
    </w:p>
    <w:p>
      <w:pPr>
        <w:pStyle w:val="Heading1"/>
        <w:jc w:val="center"/>
        <w:rPr>
          <w:rFonts w:cs="黑体"/>
        </w:rPr>
      </w:pPr>
      <w:r>
        <w:rPr/>
        <w:t>校内第二次预评估工作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预评估工作评审 工作组</w:t>
      </w:r>
    </w:p>
    <w:p>
      <w:pPr>
        <w:pStyle w:val="Normal"/>
        <w:snapToGrid w:val="false"/>
        <w:spacing w:lineRule="exact" w:line="600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预评估总负责人：</w:t>
      </w:r>
      <w:r>
        <w:rPr>
          <w:rFonts w:ascii="仿宋" w:hAnsi="仿宋" w:cs="仿宋" w:eastAsia="仿宋"/>
          <w:sz w:val="30"/>
          <w:szCs w:val="30"/>
        </w:rPr>
        <w:t>边慧敏  刘清友</w:t>
      </w:r>
    </w:p>
    <w:p>
      <w:pPr>
        <w:pStyle w:val="Normal"/>
        <w:snapToGrid w:val="false"/>
        <w:spacing w:lineRule="exact" w:line="600"/>
        <w:ind w:firstLine="41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预评估工作小组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朱晋蜀  费凌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副组长：刘保县  赵修文  芮光正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刘克剑  唐洁  陈永强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  书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庄发文 何锡辉 宗莲松 唐慧 潘华 吴颖 丁雪凇 陈湘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具体工作项目组见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 w:before="0" w:after="156"/>
        <w:ind w:first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校外专家组</w:t>
      </w:r>
    </w:p>
    <w:tbl>
      <w:tblPr>
        <w:tblW w:w="7784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67"/>
        <w:gridCol w:w="1418"/>
        <w:gridCol w:w="2410"/>
      </w:tblGrid>
      <w:tr>
        <w:trPr>
          <w:trHeight w:val="11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络人电话</w:t>
            </w:r>
          </w:p>
        </w:tc>
      </w:tr>
      <w:tr>
        <w:trPr>
          <w:trHeight w:val="9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步宏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组长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克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81992631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邬丽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80970701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丁雪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202804521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小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200118026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少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永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4819190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0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评估日程安排</w:t>
      </w:r>
    </w:p>
    <w:p>
      <w:pPr>
        <w:pStyle w:val="Normal"/>
        <w:numPr>
          <w:ilvl w:val="0"/>
          <w:numId w:val="5"/>
        </w:numPr>
        <w:snapToGrid w:val="false"/>
        <w:spacing w:lineRule="atLeast" w:line="560"/>
        <w:ind w:left="-4" w:firstLine="56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程序</w:t>
      </w:r>
    </w:p>
    <w:p>
      <w:pPr>
        <w:pStyle w:val="Normal"/>
        <w:snapToGrid w:val="false"/>
        <w:spacing w:lineRule="atLeas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预评估日期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基本程序为：</w:t>
      </w:r>
    </w:p>
    <w:p>
      <w:pPr>
        <w:pStyle w:val="Normal"/>
        <w:numPr>
          <w:ilvl w:val="0"/>
          <w:numId w:val="6"/>
        </w:numPr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听课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汇报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专家进校评估。</w:t>
      </w:r>
    </w:p>
    <w:p>
      <w:pPr>
        <w:pStyle w:val="Normal"/>
        <w:snapToGrid w:val="false"/>
        <w:spacing w:lineRule="atLeas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预评不考察校外基地。</w:t>
      </w:r>
    </w:p>
    <w:p>
      <w:pPr>
        <w:pStyle w:val="Normal"/>
        <w:snapToGrid w:val="false"/>
        <w:spacing w:lineRule="atLeas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校内听课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全天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各教学楼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人员：全体校领导，有在校本科生的学院院长、教学副院长、教学督导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听课人员按照听课安排前往教室听课，每人旁听一节课。校领导听课记录由审评办工作人员回收，各学院于当日下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点前将听课记录交至审评办。</w:t>
      </w:r>
    </w:p>
    <w:p>
      <w:pPr>
        <w:pStyle w:val="Normal"/>
        <w:snapToGrid w:val="false"/>
        <w:spacing w:lineRule="atLeas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学院汇报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-12:0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4:30-16:30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四教报告厅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人员：校领导，各学院（除应用技术学院）书记、院长、教学副院长。鼓励无课的学院中层领导干部旁听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问专家组人员：朱晋蜀、费凌、马力、刘保县、王军、赵修文、芮光正、刘克剑、唐洁、陈永强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审评工作联络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将汇报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交至审评办，并抽签确定自评汇报顺序。汇报环节包括院长汇报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）和专家组提问点评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）两个部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外专家进校评估</w:t>
      </w:r>
    </w:p>
    <w:p>
      <w:pPr>
        <w:pStyle w:val="Normal"/>
        <w:snapToGrid w:val="false"/>
        <w:spacing w:lineRule="exact" w:line="60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，校外专家正式进校指导，流程如下：</w:t>
      </w:r>
    </w:p>
    <w:p>
      <w:pPr>
        <w:pStyle w:val="Normal"/>
        <w:snapToGrid w:val="false"/>
        <w:spacing w:lineRule="atLeast" w:line="560"/>
        <w:ind w:left="5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估见面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地点：行政楼</w:t>
      </w:r>
      <w:r>
        <w:rPr>
          <w:rFonts w:eastAsia="仿宋" w:cs="仿宋" w:ascii="仿宋" w:hAnsi="仿宋"/>
          <w:sz w:val="30"/>
          <w:szCs w:val="30"/>
        </w:rPr>
        <w:t>212</w:t>
      </w:r>
      <w:r>
        <w:rPr>
          <w:rFonts w:ascii="仿宋" w:hAnsi="仿宋" w:cs="仿宋" w:eastAsia="仿宋"/>
          <w:sz w:val="30"/>
          <w:szCs w:val="30"/>
        </w:rPr>
        <w:t>会议室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人员：校外专家组全体成员，全体校领导，有在校本科生的学院院长，党政办公室、党委组织部、党委宣传部、机关党委、学生工作部、工会、团委、发展规划处、教务处、科技处、人事处、计划财务处、招生与就业处、国际合作与交流处、国有资产与物质设备管理处、后勤管理处、后勤总公司、教师发展中心等机关业务部门负责人，评估相关工作人员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见面会时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。议程为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书记致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时长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家组组长对审核评估进校考察工作进行必要说明，时长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校长对自评报告作特别补充说明，时长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考察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路线：行政楼——实训大楼——艺术大楼——实验厂房——五、六教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参加人员：</w:t>
      </w:r>
      <w:r>
        <w:rPr>
          <w:rFonts w:ascii="仿宋" w:hAnsi="仿宋" w:cs="仿宋" w:eastAsia="仿宋"/>
          <w:sz w:val="32"/>
          <w:szCs w:val="32"/>
        </w:rPr>
        <w:t>校外专家组全体成员、评估相关工作人员、解说人员。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听课、看课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:50-11:40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地点：五、六教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参加人员：</w:t>
      </w:r>
      <w:r>
        <w:rPr>
          <w:rFonts w:ascii="仿宋" w:hAnsi="仿宋" w:cs="仿宋" w:eastAsia="仿宋"/>
          <w:sz w:val="32"/>
          <w:szCs w:val="32"/>
        </w:rPr>
        <w:t>校外专家组全体成员、评估相关工作人员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外专家组成员按照听课安排前往教室，每人旁听一节课或看课若干节，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点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分离开教学楼去午餐。</w:t>
      </w:r>
      <w:r>
        <w:rPr>
          <w:rFonts w:ascii="仿宋" w:hAnsi="仿宋" w:cs="仿宋" w:eastAsia="仿宋"/>
          <w:sz w:val="30"/>
          <w:szCs w:val="30"/>
        </w:rPr>
        <w:t>校外专家听课记录由专家联络人回收，最终审评办将本次预评所有听课记录汇总形成总结报告。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深度访谈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4:00-15:00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行政楼会议室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人员：</w:t>
      </w:r>
      <w:r>
        <w:rPr>
          <w:rFonts w:ascii="仿宋" w:hAnsi="仿宋" w:cs="仿宋" w:eastAsia="仿宋"/>
          <w:sz w:val="32"/>
          <w:szCs w:val="32"/>
        </w:rPr>
        <w:t>校外专家组全体成员、全体校领导、相关机关业务部门负责人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访谈校领导：刘清友、</w:t>
      </w:r>
      <w:r>
        <w:rPr>
          <w:rFonts w:ascii="仿宋" w:hAnsi="仿宋" w:cs="仿宋" w:eastAsia="仿宋"/>
          <w:color w:val="000000"/>
          <w:sz w:val="32"/>
          <w:szCs w:val="32"/>
        </w:rPr>
        <w:t>王小林、费凌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谈部门：党政办公室、发展规划处、人事处、教务处、计划财务处、学生工作部、</w:t>
      </w:r>
      <w:r>
        <w:rPr>
          <w:rFonts w:ascii="仿宋" w:hAnsi="仿宋" w:cs="仿宋" w:eastAsia="仿宋"/>
          <w:sz w:val="30"/>
          <w:szCs w:val="30"/>
        </w:rPr>
        <w:t>招生与就业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专家主持两轮访谈，具体访谈安排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家组碰头会</w:t>
      </w:r>
    </w:p>
    <w:p>
      <w:pPr>
        <w:pStyle w:val="Style19"/>
        <w:spacing w:lineRule="atLeast" w:line="600" w:before="0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Style19"/>
        <w:spacing w:lineRule="atLeas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行政楼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参加人员：</w:t>
      </w:r>
      <w:r>
        <w:rPr>
          <w:rFonts w:ascii="仿宋" w:hAnsi="仿宋" w:cs="仿宋" w:eastAsia="仿宋"/>
          <w:sz w:val="32"/>
          <w:szCs w:val="32"/>
        </w:rPr>
        <w:t>校外专家组全体成员、评估相关工作人员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专家组召开碰头会，对走访情况进行梳理，形成反馈意见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反馈会</w:t>
      </w:r>
    </w:p>
    <w:p>
      <w:pPr>
        <w:pStyle w:val="Style19"/>
        <w:spacing w:lineRule="atLeas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30</w:t>
      </w:r>
    </w:p>
    <w:p>
      <w:pPr>
        <w:pStyle w:val="Style19"/>
        <w:spacing w:lineRule="atLeas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行政楼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Style19"/>
        <w:spacing w:lineRule="atLeas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：校外专家组全体成员，全体校领导，</w:t>
      </w:r>
      <w:r>
        <w:rPr>
          <w:rFonts w:ascii="仿宋" w:hAnsi="仿宋" w:cs="仿宋" w:eastAsia="仿宋"/>
          <w:sz w:val="30"/>
          <w:szCs w:val="30"/>
        </w:rPr>
        <w:t>党政办公室、党委组织部、党委宣传部、机关党委、学生工作部、工会、团委、发展规划处、教务处、科技处、人事处、计划财务处、招生与就业处、国际合作与交流处、国有资产与物质设备管理处、后勤管理处、后勤总公司、教师发展中心等机关业务部门负责人，</w:t>
      </w:r>
      <w:r>
        <w:rPr>
          <w:rFonts w:ascii="仿宋" w:hAnsi="仿宋" w:cs="仿宋" w:eastAsia="仿宋"/>
          <w:sz w:val="32"/>
          <w:szCs w:val="32"/>
        </w:rPr>
        <w:t>评估相关工作人员</w:t>
      </w:r>
    </w:p>
    <w:p>
      <w:pPr>
        <w:pStyle w:val="Style19"/>
        <w:spacing w:lineRule="atLeas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专家组专家反馈在预评估过程中发现的典型问题，组长最后总结。</w:t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330200</wp:posOffset>
            </wp:positionV>
            <wp:extent cx="3517900" cy="2150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华</w:t>
      </w:r>
      <w:r>
        <w:rPr>
          <w:rFonts w:ascii="宋体" w:hAnsi="宋体" w:cs="宋体"/>
          <w:sz w:val="28"/>
          <w:szCs w:val="28"/>
        </w:rPr>
        <w:t>大学审核评估办公室</w:t>
      </w:r>
    </w:p>
    <w:p>
      <w:pPr>
        <w:pStyle w:val="Normal"/>
        <w:ind w:right="580"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教务处</w:t>
      </w:r>
      <w:r>
        <w:rPr>
          <w:rFonts w:ascii="宋体" w:hAnsi="宋体" w:cs="宋体"/>
          <w:sz w:val="28"/>
          <w:szCs w:val="28"/>
        </w:rPr>
        <w:t>代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迎评工作具体分工及职责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做好校内预评各项工作，迎评工作分成以下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个工作项目组，具体分工及职责如下：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联络接待组   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负责人：黄进   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党政办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联系校外专家，递交《自评报告》等材料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负责校外专家来校的交通、住宿、餐饮等接待事宜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落实各类会议场地，做好会场布置工作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负责参观路线的车辆安排、引导和解说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负责评估期间其他相关事务的协调与处理。   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材料文秘组   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：刘克剑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审评办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校长报告、个别访谈提纲等各类会议材料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专家组案头材料、预评考察用表格、看课课程表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专家考察专用资料袋（包含文具、工作证件等）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统筹安排好专家组秘书工作，做好评估期间信息传达和反馈工作，及时协调有关事宜。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宣传报道组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：黄潇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宣传部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充分利用广播、网站、微信、报纸等宣传平台，全面报道预评工作动态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负责评估专家实地考察活动摄影、摄像工作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后勤保障组    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：吴永成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后勤管理处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参观路线的教学楼、实验楼环境及公共设施的净化与美化等工作；</w:t>
      </w:r>
    </w:p>
    <w:p>
      <w:pPr>
        <w:pStyle w:val="Style19"/>
        <w:spacing w:lineRule="atLeas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确保水电的供应与保障、各种设施设备正常运行。</w:t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9"/>
        <w:spacing w:lineRule="atLeast" w:line="60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专家深度访谈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977"/>
        <w:gridCol w:w="2410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访谈地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访谈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访谈对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清友（校领导）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，刘保县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丽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凌（校领导）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林（校领导）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办，黄进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规处，张力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部，王大清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就处，胡雪峰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少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，王军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财处，卓武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tidy7">
    <w:name w:val="emtidy-7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8:00Z</dcterms:created>
  <dc:creator>koala</dc:creator>
  <dc:description/>
  <dc:language>en-US</dc:language>
  <cp:lastModifiedBy>罗成聪</cp:lastModifiedBy>
  <cp:lastPrinted>2017-10-31T16:52:00Z</cp:lastPrinted>
  <dcterms:modified xsi:type="dcterms:W3CDTF">2017-11-01T00:48:29Z</dcterms:modified>
  <cp:revision>2</cp:revision>
  <dc:subject/>
  <dc:title>西安财经学院审核评估迎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